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河源市高新区模具城兴工路、新陂路、祥和路、和谐路、滨江大道（高新大道至高新五路段）道路配套工程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140.32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14.87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62.75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1317.9574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Title3">
    <w:name w:val="fontTitle3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76"/>
      <w:lang w:val="en-US"/>
    </w:rPr>
  </w:style>
  <w:style w:type="paragraph" w:styleId="FontTitle4">
    <w:name w:val="fontTitle4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48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