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高新区跨江融合发展区污水压力管建设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504-441600-04-01-894643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2"/>
            <w:bookmarkStart w:id="42" w:name="fill_22"/>
            <w:bookmarkEnd w:id="4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3"/>
            <w:bookmarkStart w:id="44" w:name="fill_23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4"/>
            <w:bookmarkStart w:id="46" w:name="fill_24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5"/>
            <w:bookmarkStart w:id="48" w:name="fill_25"/>
            <w:bookmarkEnd w:id="4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6"/>
            <w:bookmarkStart w:id="50" w:name="fill_26"/>
            <w:bookmarkEnd w:id="5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7"/>
            <w:bookmarkStart w:id="52" w:name="fill_27"/>
            <w:bookmarkEnd w:id="5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8"/>
            <w:bookmarkStart w:id="54" w:name="fill_28"/>
            <w:bookmarkEnd w:id="5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29"/>
            <w:bookmarkStart w:id="56" w:name="fill_29"/>
            <w:bookmarkEnd w:id="5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0"/>
            <w:bookmarkStart w:id="58" w:name="fill_30"/>
            <w:bookmarkEnd w:id="5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1"/>
            <w:bookmarkStart w:id="60" w:name="fill_31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2"/>
            <w:bookmarkStart w:id="62" w:name="fill_32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3"/>
            <w:bookmarkStart w:id="64" w:name="fill_33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4"/>
            <w:bookmarkStart w:id="66" w:name="fill_34"/>
            <w:bookmarkEnd w:id="6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7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36"/>
            <w:bookmarkStart w:id="69" w:name="fill_36"/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7"/>
            <w:bookmarkStart w:id="71" w:name="fill_37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38"/>
            <w:bookmarkStart w:id="73" w:name="fill_38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39"/>
            <w:bookmarkStart w:id="75" w:name="fill_39"/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0"/>
            <w:bookmarkStart w:id="77" w:name="fill_40"/>
            <w:bookmarkEnd w:id="7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1"/>
            <w:bookmarkStart w:id="79" w:name="fill_41"/>
            <w:bookmarkEnd w:id="7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2"/>
            <w:bookmarkStart w:id="81" w:name="fill_42"/>
            <w:bookmarkEnd w:id="8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3"/>
            <w:bookmarkStart w:id="83" w:name="fill_43"/>
            <w:bookmarkEnd w:id="8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4"/>
            <w:bookmarkStart w:id="85" w:name="fill_44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5"/>
            <w:bookmarkStart w:id="87" w:name="fill_45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6"/>
            <w:bookmarkStart w:id="89" w:name="fill_46"/>
            <w:bookmarkEnd w:id="8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7"/>
            <w:bookmarkStart w:id="91" w:name="fill_47"/>
            <w:bookmarkEnd w:id="9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48"/>
            <w:bookmarkStart w:id="93" w:name="fill_48"/>
            <w:bookmarkEnd w:id="9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49"/>
            <w:bookmarkStart w:id="95" w:name="fill_49"/>
            <w:bookmarkEnd w:id="9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0"/>
            <w:bookmarkStart w:id="97" w:name="fill_50"/>
            <w:bookmarkEnd w:id="9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1"/>
            <w:bookmarkStart w:id="99" w:name="fill_51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2"/>
            <w:bookmarkStart w:id="101" w:name="fill_52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3"/>
            <w:bookmarkStart w:id="103" w:name="fill_53"/>
            <w:bookmarkEnd w:id="10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4" w:name="fill_54"/>
            <w:bookmarkStart w:id="105" w:name="fill_54"/>
            <w:bookmarkEnd w:id="10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6" w:name="fill_55"/>
            <w:bookmarkStart w:id="107" w:name="fill_55"/>
            <w:bookmarkEnd w:id="10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8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8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9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依据《中华人民共和国招标投标法》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请按照规定发布有关招投标信息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政府采购的法律、行政法规对政府采购货物、服务的招标投标另有规定的，从其规定。</w:t>
            </w:r>
            <w:bookmarkEnd w:id="109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0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5</w:t>
            </w:r>
            <w:bookmarkEnd w:id="11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1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5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2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9</w:t>
            </w:r>
            <w:bookmarkEnd w:id="1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13" w:name="_PictureBullets"/>
      <w:bookmarkEnd w:id="113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5-07-08T06:59:22Z</dcterms:modified>
  <cp:revision>15</cp:revision>
  <dc:subject/>
  <dc:title/>
</cp:coreProperties>
</file>