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综合服务网格员岗位职责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名称：综合服务网格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性质：非编制岗位，与河源市人力资源和社会保障局高新区分局直接签订劳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定位：作为基层劳动关系服务纽带，承担信息收集、政策宣传、矛盾协调及网格化管理等综合性服务职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采集与动态管理。不定期走访高新区企业，收集用工信息、劳动关系动态及劳动者需求，建立网格化服务台账。维护劳动用工基础数据库，确保企业信息（如用工规模、合同类型等）准确更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策宣传与咨询服务。一是向企业和劳动者发放劳动保障政策宣传资料，组织普法讲座、用工指导等公益性活动。解答劳动者关于劳动合同、社会保险、权益保障等基础性咨询，引导合规维权途径；二是新媒体传播，运营劳动关系服务微信公众号、短视频平台，制作政策解读动画、劳动权益情景剧等融媒体内容，定期发布《政策图解 》、《劳动法规案例库 》等专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矛盾协调与沟通联络。接访劳资纠纷投诉，记录诉求并转交专职监察员处理，协助搭建劳资双方沟通平台。跟踪纠纷处理进展，向劳动者反馈阶段性结果，做好情绪疏导和解释工作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格化服务管理。一是划分责任网格，定期汇总网格内企业劳动关系状况，形成风险预警建议报告。协助落实“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局”信息直通机制，提升服务响应效率。二是舆情监测，建立劳动关系热点周报制度，监测社交媒体及线下诉求，分析舆情趋势并提交《网络舆情分析报告 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协助收集企业对劳动保障政策的意见建议，整理后提交分局参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宣传素材生产与传播。一是内容创作，记录服务过程中的典型案例（如农民工讨薪、工伤调解），撰写《网格日记 》并通过政务新媒体发布 ；二是形象管理，拍摄服务过程影像素材，制作《小网格守护大民生 》系列纪实短片，用于政府官网及公共区域屏幕展播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完成上级交办的其它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导向。以“主动服务、预防风险”为原则，不得介入执法程序或代替监察员处置案件。服务过程中需保持中立，不得对企业或劳动者作出承诺或责任认定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能力标准。熟悉劳动保障基础政策，掌握基础办公软件操作及数据统计技能。具备较强的沟通协调能力，能够妥善处理群众咨询和简单矛盾调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纪律规范。严格遵守信息保密规定，不得泄露企业用工数据、劳动者个人信息及分局工作秘密。禁止以分局名义擅自开展活动，所有工作需经责任监察员审核后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4Z</dcterms:created>
  <dc:creator>Administrator</dc:creator>
  <dc:description/>
  <dc:language>en-US</dc:language>
  <cp:lastModifiedBy>Administrator</cp:lastModifiedBy>
  <dcterms:modified xsi:type="dcterms:W3CDTF">2025-05-21T15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