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left="-199" w:right="420" w:hanging="7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源市人社局高新区分局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公开招聘综合服务网格员报名登记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职位</w:t>
            </w:r>
            <w:r>
              <w:rPr>
                <w:sz w:val="24"/>
                <w:lang w:val="en-US" w:eastAsia="zh-CN"/>
              </w:rPr>
              <w:t>代码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职位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" w:hAnsi="Times New Roman" w:eastAsia="宋体" w:cs="Times New Roman"/>
        </w:rPr>
      </w:pPr>
      <w:r>
        <w:rPr/>
        <w:t>担由此造成</w:t>
      </w:r>
      <w:r>
        <w:rPr>
          <w:rFonts w:ascii="Times New Roman" w:hAnsi="Times New Roman" w:cs="Times New Roman"/>
        </w:rPr>
        <w:t>的一切后果。因个人原因在被聘任后未能到岗工作的，愿意接受被取消聘任资格的处理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3:48:00Z</dcterms:created>
  <dc:creator>微软用户</dc:creator>
  <dc:description/>
  <dc:language>en-US</dc:language>
  <cp:lastModifiedBy>藍岸</cp:lastModifiedBy>
  <cp:lastPrinted>2025-06-10T11:00:00Z</cp:lastPrinted>
  <dcterms:modified xsi:type="dcterms:W3CDTF">2025-06-25T03:19:29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56BB8979DFD77F0BB4668A6A96E3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3YzUzNzZjMjJmYTIzOGZlYWNkZjA1M2YzZThhNDIiLCJ1c2VySWQiOiIxMDQ5MTcwNzQ2In0=</vt:lpwstr>
  </property>
</Properties>
</file>